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RƯỜNG THCS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Ổ: XÃ H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52425</wp:posOffset>
                      </wp:positionV>
                      <wp:extent cx="96139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SỐ 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95pt;mso-wrap-distance-left:9.05pt;mso-wrap-distance-right:9.05pt;mso-wrap-distance-top:0pt;mso-wrap-distance-bottom:0pt;margin-top:27.75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SỐ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KIỂM TRA HỌC KÌ MÔN NGỮ VĂN                            LỚP: 7 - NĂM HỌC: 2017 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IẾT: 69,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 làm bài: 90 phú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Ngày kiểm tra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HẦN I. TRẮC NGHIỆM KHÁCH QUAN: (2 điể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Ghi ra giấy kiểm tra chữ cái đứng trước phương án đú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1: Câu thơ: 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“Một mảnh tình riêng, ta với ta.”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nằm trong tác phẩm nào? Của ai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. Qua Đèo Ngang – Bà huyện Thanh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. Bạn đến chơi nhà – Nguyễn Khuyến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. Tiếng gà trưa – Xuân Quỳ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. Bánh trôi nước – Hồ Xuân Hươ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2: Xác định các từ láy trong hai câu thơ sa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Nhớ nước đau lòng con quốc quốc – Thương nhà mỏi miệng cái gia gia”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. Quốc qu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. Nhớ nướ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. Gia 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. mỏi miệ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Từ nào dưới đây trái nghĩa với từ 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“thâm thấp”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. Dài d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. To 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. Cao c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. Mỏng mỏ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Qua bài thơ 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“Tiếng gà trưa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– Xuân Quỳnh</w:t>
      </w:r>
      <w:r>
        <w:rPr>
          <w:rFonts w:cs="Times New Roman" w:ascii="Times New Roman" w:hAnsi="Times New Roman"/>
          <w:b/>
          <w:sz w:val="26"/>
          <w:szCs w:val="26"/>
        </w:rPr>
        <w:t>, em cảm nhận được những nội dung nà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Tình yêu bà, yêu làng quê của nhà th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Tình yêu đất nước giản dị mà sâu sắ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Tình yêu với thiên nhiên tha thi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ình bạn đẹp là có thể chia sẻ, tâm sự với nha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TỰ LUẬN</w:t>
      </w:r>
      <w:r>
        <w:rPr>
          <w:rFonts w:cs="Times New Roman" w:ascii="Times New Roman" w:hAnsi="Times New Roman"/>
          <w:b/>
          <w:sz w:val="26"/>
          <w:szCs w:val="26"/>
        </w:rPr>
        <w:t>: (8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(2đ):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Cho bài thơ sau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430"/>
        <w:rPr/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“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Đã bấy lâu nay, bác tới nhà,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Trẻ thời đi vắng, chợ thời xa.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Ao sâu nước cả, khôn chài cá,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Vườn rộng rào thưa, khó đuổi gà.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Cải chửa ra cây, cà mới nụ,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Bầu vừa rụng rốn, mướp đương hoa.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Đầu trò tiếp khách, trầu không có,</w:t>
      </w:r>
    </w:p>
    <w:p>
      <w:pPr>
        <w:pStyle w:val="Normal"/>
        <w:spacing w:lineRule="auto" w:line="240" w:before="0" w:after="0"/>
        <w:ind w:firstLine="243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Bác đến chơi đây, ta với t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a. Nêu tên của bài thơ? Bài thơ do ai sáng tác?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b. Bài thơ trên ca ngợi điều gì? Qua đó, em hãy cho biết: Thế nào là một tình bạn cao đẹp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(1đ): Xác định và nêu ý nghĩa của các quan hệ từ trong hai câu thơ sa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Cảnh khuya như vẽ người chưa ngủ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Chưa ngủ vì lo nỗi nước nhà.”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(Cảnh khuya – Hồ Chí M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5đ)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u cảm nghĩ về một loài cây mà em yêu thí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HƯỚNG DẪN CHẤM ĐỀ 2</w:t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I. Trắc nghiệm khách quan (2 điểm) </w:t>
      </w:r>
    </w:p>
    <w:p>
      <w:pPr>
        <w:pStyle w:val="BodyText2"/>
        <w:jc w:val="both"/>
        <w:rPr/>
      </w:pPr>
      <w:r>
        <w:rPr/>
        <w:t xml:space="preserve">              </w:t>
      </w:r>
      <w:r>
        <w:rPr/>
        <w:t>Mỗi câu trả lời đúng và đủ được 0,5 điểm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pt-BR"/>
              </w:rPr>
              <w:t>Câu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âu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âu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âu 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pt-BR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pt-BR"/>
              </w:rPr>
              <w:t>A, 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pt-BR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pt-BR"/>
              </w:rPr>
              <w:t>A, B</w:t>
            </w:r>
          </w:p>
        </w:tc>
      </w:tr>
    </w:tbl>
    <w:p>
      <w:pPr>
        <w:pStyle w:val="BodyText2"/>
        <w:jc w:val="both"/>
        <w:rPr/>
      </w:pPr>
      <w:r>
        <w:rPr/>
        <w:t>II. Tự luận: (8 điể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30"/>
        <w:gridCol w:w="992"/>
      </w:tblGrid>
      <w:tr>
        <w:trPr>
          <w:trHeight w:val="16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 xml:space="preserve">Câu 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2đ)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pt-BR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. Tên bài thơ: “Bạn đến chơi nhà” – Nguyễn Khuyế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 Bài thơ ca ngợi tình bạn gần gũi, thân thiết, chân thành và thấu hiểu nhau giữa những người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Học sinh có thể đưa ra suy nghĩ của bản thân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ình bạn chỉ có tấm lòng chân thành, sự thấu hiểu và đồng cả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ẵn sàng chia sẻ niềm vui, nỗi buồ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nl-NL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đ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 xml:space="preserve">Câu 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1đ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Quan hệ từ “như”: quan hệ so s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Quan hệ từ “vì”: quan hệ nguyên nhân – kết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đ</w:t>
            </w:r>
          </w:p>
        </w:tc>
      </w:tr>
      <w:tr>
        <w:trPr>
          <w:trHeight w:val="1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Câu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(5 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 Yêu cầu ch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Viết đúng kiểu bài văn biểu c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Viết đúng nội dung đề yêu cầu: biểu cảm về loài cây em y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ố cục chặt chẽ, diễn đạt lưu loát, không mắc lỗ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cụ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ở bài: Giới thiệu về loài cây em yêu và lí do em y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hân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ểu cảm về những đặc điểm của cây tạo cho em nhiều cảm mến: thân, lá, hoa, quả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ó lợi ích gì cho cuộc sống của làng quê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gắn bó với cuộc sống của em (hay gia đình em như thế nà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ỉ niệm của em với loài c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ết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ẳng định lại tình cảm của em với loài cây, mong ước và hy vọng cho c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  Biểu điể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Mở bài và kết bài: 0,5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Mở bài và kết bài đúng, đủ: 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Mở bài và kết bài đúng, đủ, có sáng tạo: 0,5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hân bài: 4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Điểm 4: đáp ứng đủ các yêu cầu trên, diễn đạt lưu loát, văn viết trôi chảy, lời văn biểu c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Điểm 3: Đáp ứng đủ yêu cầu trên, bố cục rõ ràng, chặt chẽ, có thể còn mắc một số lỗi 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Điểm 2: Bài đạt khoảng ½ yêu cầu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Điểm 1: Bài làm còn mắc nhiều lỗi, nội dung nghèo n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Điểm 0: Lạc đề hoàn toàn hoặc bỏ giấy trắ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</w:t>
      </w:r>
      <w:r>
        <w:rPr>
          <w:rFonts w:eastAsia="Times New Roman" w:cs="Arial" w:ascii="Times New Roman" w:hAnsi="Times New Roman"/>
          <w:b/>
          <w:i/>
          <w:sz w:val="26"/>
          <w:szCs w:val="26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u </w:t>
      </w:r>
      <w:r>
        <w:rPr>
          <w:rFonts w:eastAsia="Times New Roman" w:cs=".VnTime" w:ascii="Times New Roman" w:hAnsi="Times New Roman"/>
          <w:b/>
          <w:i/>
          <w:sz w:val="26"/>
          <w:szCs w:val="26"/>
          <w:lang w:val="nl-NL"/>
        </w:rPr>
        <w:t>ý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 Gi</w:t>
      </w:r>
      <w:r>
        <w:rPr>
          <w:rFonts w:eastAsia="Times New Roman" w:cs=".VnTime" w:ascii="Times New Roman" w:hAnsi="Times New Roman"/>
          <w:sz w:val="26"/>
          <w:szCs w:val="26"/>
          <w:lang w:val="nl-NL"/>
        </w:rPr>
        <w:t>á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o vi</w:t>
      </w:r>
      <w:r>
        <w:rPr>
          <w:rFonts w:eastAsia="Times New Roman" w:cs=".VnTime" w:ascii="Times New Roman" w:hAnsi="Times New Roman"/>
          <w:sz w:val="26"/>
          <w:szCs w:val="26"/>
          <w:lang w:val="nl-NL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 c</w:t>
      </w:r>
      <w:r>
        <w:rPr>
          <w:rFonts w:eastAsia="Times New Roman" w:cs="Arial" w:ascii="Times New Roman" w:hAnsi="Times New Roman"/>
          <w:sz w:val="26"/>
          <w:szCs w:val="26"/>
          <w:lang w:val="nl-NL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 c</w:t>
      </w:r>
      <w:r>
        <w:rPr>
          <w:rFonts w:eastAsia="Times New Roman" w:cs="Arial" w:ascii="Times New Roman" w:hAnsi="Times New Roman"/>
          <w:sz w:val="26"/>
          <w:szCs w:val="26"/>
          <w:lang w:val="nl-NL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</w:t>
      </w:r>
      <w:r>
        <w:rPr>
          <w:rFonts w:eastAsia="Times New Roman" w:cs="Arial" w:ascii="Times New Roman" w:hAnsi="Times New Roman"/>
          <w:sz w:val="26"/>
          <w:szCs w:val="26"/>
          <w:lang w:val="nl-NL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bài làm của học sinh để cho các mức điểm phù hợp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rân trọng những quan điểm, suy nghĩ riêng của học sin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* Duyệt đ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Ban giám hiệu</w:t>
        <w:tab/>
        <w:tab/>
        <w:t xml:space="preserve">          Nhóm  trưởng                             Người ra đề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nl-NL"/>
        </w:rPr>
        <w:t>Hoàng Thị Tuyết                         Ngô Thị Thủy                      Nguyễn Thu Hương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RƯỜNG THCS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Ổ: XÃ HỘ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ỤC TIÊU – MA TR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ĐỀ KIỂM TRA HỌC KÌ I NGỮ VĂ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LỚP: 7 - NĂM HỌC: 2017 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IẾT: 69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 làm bài: 90 phú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Ngày kiểm tra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Mục tiêu cần đ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1. Kiến thứ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những kiến thức về văn bản, Tiếng Việt và Tập làm văn đã học trong chương trình học kì I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+ Văn bản :</w:t>
      </w:r>
      <w:r>
        <w:rPr>
          <w:rFonts w:cs="Times New Roman" w:ascii="Times New Roman" w:hAnsi="Times New Roman"/>
          <w:sz w:val="26"/>
          <w:szCs w:val="26"/>
        </w:rPr>
        <w:t xml:space="preserve"> Bạn đến chơi nhà – Nguyễn Khuyến, Qua Đèo Ngang – Bà Huyện Thanh Quan, Tiếng gà trưa – Xuân Quỳnh, Một thứ quà của lúa non: cốm – Thạch La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iếng việt: Từ ghép, từ láy, đại từ, quan hệ từ, Từ đồng âm, từ đồng nghĩa, từ trái nghĩa, Điệp ngữ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ập làm văn: Văn biểu cảm về sự vật, con người, văn biểu cảm về tác phẩm vă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2. Kĩ nă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Biết trình bày vấn đề, cảm thụ chi tiết, hình ảnh đặc sắ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HS biết cách làm các dạng bài tập trắc nghiệm, trả lời câu hỏ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Vận dụng kiến thức để đặt câu, viết bài văn hoàn chỉ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3. Thái đ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Rèn thái độ làm bài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Phát huy tính cẩn thận, chủ động, sáng tạo của học si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Bồi dưỡng những tình cảm nhân văn : tình yêu thiên nhiên, yêu quê hương, đất nước, tình cảm bạn bè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Ma trận đề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851"/>
        <w:gridCol w:w="1276"/>
        <w:gridCol w:w="708"/>
        <w:gridCol w:w="851"/>
        <w:gridCol w:w="708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1330960" cy="45466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6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I. Phần văn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ạn đến chơi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 Đèo Ng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ột thứ quà của lúa non: Cố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gi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phẩm (nội dung, thể loại, ý nghĩa, phương thức biểu đạt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gi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phẩm (thể loại, ý nghĩa, phương thức biểu đạt,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phẩm (nội dung, nghệ thuật, ý nghĩa, 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gi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phẩm (nội dung, nghệ thuật, ý nghĩa, 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ý nghĩa tác phẩ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câu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điểm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ỉ lệ: 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Tiếng Việt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ghép, từ láy, đại từ, quan hệ từ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đồng âm, từ đồng nghĩa, từ trái nghĩ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ệp ng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, hình thức, vị trí,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, hình thức, vị trí, phân loại, tác dụng,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câu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điểm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ỉ lệ: 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Tập làm vă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u cảm v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ự vật, con ngư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phẩm văn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Viết bài tập làm văn biểu c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câu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điểm: 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ỉ lệ: 50%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it-IT"/>
              </w:rPr>
              <w:t>T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2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câu, 1 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câu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Số điểm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ỉ lệ: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b/>
      <w:bCs/>
      <w:i/>
      <w:i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bCs/>
      <w:i/>
      <w:iCs/>
      <w:sz w:val="26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3:00Z</dcterms:created>
  <dc:creator>Admin</dc:creator>
  <dc:description/>
  <cp:keywords/>
  <dc:language>en-US</dc:language>
  <cp:lastModifiedBy>ST_Computer</cp:lastModifiedBy>
  <cp:lastPrinted>2017-12-27T14:40:00Z</cp:lastPrinted>
  <dcterms:modified xsi:type="dcterms:W3CDTF">2017-12-27T07:43:00Z</dcterms:modified>
  <cp:revision>15</cp:revision>
  <dc:subject/>
  <dc:title/>
</cp:coreProperties>
</file>